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946024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03.04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9, 122, 134 -139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 із земельних ресурсів від 23.07.2010 № 548 (із змінами, внесеними згідно з Наказом Міністерства аграрної політики та продовольства № 587 (z1917-12) від 28.09.2012, міська рада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ключити земельні ділянки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Надати територіальній громаді міста, в особі, Нетішинської міської ради дозвіл на складання технічної документацію із землеустрою щодо встановлення (відновлення) меж земельної ділянки в натурі (на місцевості) (ділянка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Доручити виконавчому комітету Нетішинської міської ради провести конкурсний відбір виконавців робіт із землеустр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Рішення набирає чинності від дня опублікування у газеті «Нетішинський вісник»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Ковальчука В.І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О.М.Марчук</w:t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ок</w:t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496"/>
        <w:gridCol w:w="1496"/>
        <w:gridCol w:w="2805"/>
        <w:gridCol w:w="2244"/>
        <w:gridCol w:w="3927"/>
      </w:tblGrid>
      <w:tr>
        <w:trPr>
          <w:trHeight w:val="1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Місце розташування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рієнтовна площа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атегорія земель відповідно до земельного кодексу Украї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льове призначення земельної ділянки відповідно до класифікації вид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сновні умови аукціон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Шевче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0,5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02.03. для будівництва і обслуговування багатоповерхового житлового будин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одаж права оренди терміном на 5 рок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-термін освоєння земельної ділянки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12 місяц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участь у створенні і розвитку інженерно-транспортної та соціальної інфраструктури міста, шляхом перерахування коштів (пайової участі) до міського бюджету у розмірі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проект житлового будинку в схожому архітектурному стилі до існуючого житлового будинку, що знаходиться  на вул.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можливість придбання (купівлі) виконавчим комітетом Нетішинської міської ради збудованого житлав по фіксованій ціні, що не перевищує 4,5 тис. за 1м.кв.та не перевищує 10% від загальної площі житлового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 можливість придбання (купівлі) виконавчим комітетом Нетішинської міської ради приміщення під територіальний центр для інвалідів по фіксованій ціні, що не перевищує 4,5 тис. за 1м.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здійснення заходів щодо захисту навколишнього природного середовища, дотримання екологічних норм використання земельної ділянки за цільовим призначення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Набереж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0,26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02.03. для будівництва і обслуговування багатоповерхового житлового будин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03.15 для будівництва та обслуговування інших будівель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одаж права оренд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-термін освоєння земельної ділян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 міся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здійснення заходів щодо захисту навколишнього природного середовища, дотримання екологічних норм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сплатити відновну вартість за видалення зелених наса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9:00Z</dcterms:created>
  <dc:creator>q</dc:creator>
  <dc:description/>
  <cp:keywords/>
  <dc:language>en-US</dc:language>
  <cp:lastModifiedBy>User</cp:lastModifiedBy>
  <cp:lastPrinted>2014-04-02T16:07:00Z</cp:lastPrinted>
  <dcterms:modified xsi:type="dcterms:W3CDTF">2014-04-02T13:07:00Z</dcterms:modified>
  <cp:revision>35</cp:revision>
  <dc:subject/>
  <dc:title/>
</cp:coreProperties>
</file>